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06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РОССЕТИ" ИНН 4716016979 (АКЦИИ 1-01-65018-D / ISIN RU000A0JPNN9, 1-01-65018-D / ISIN RU000A0JPNN9, 1-01-65018-D-109D / ISIN RU000A106RW9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РОССЕТИ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1835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INFO) О КОРПОРАТИВНОМ ДЕЙСТВИИ "ИНФОРМАЦИЯ" С ЦЕННЫМИ БУМАГАМИ ЭМИТЕНТА ПАО "РОССЕТИ" ИНН 4716016979 (АКЦИИ 1-01-65018-D / ISIN RU000A0JPNN9, 1-01-65018-D / ISIN RU000A0JPNN9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РОССЕТИ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2034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06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РОССЕТИ" ИНН 4716016979 (АКЦИИ 1-01-65018-D / ISIN RU000A0JPNN9, 1-01-65018-D / ISIN RU000A0JPNN9, 1-01-65018-D-109D / ISIN RU000A106RW9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РОССЕТИ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2147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06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INFO) О КОРПОРАТИВНОМ ДЕЙСТВИИ "ИНФОРМАЦИЯ" С ЦЕННЫМИ БУМАГАМИ ЭМИТЕНТА ПАО "ОДК-САТУРН" ИНН 7610052644 (АКЦИЯ 1-01-50001-A / ISIN RU000777499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ОДК-САТУРН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1961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ЭЛ5-ЭНЕРГО" ИНН 6671156423 (АКЦИЯ 1-01-50077-A / ISIN RU000A0F5UN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ЭЛ5-ЭНЕРГ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1819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.06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ГК-14" ИНН 7534018889 (АКЦИЯ 1-01-22451-F / ISIN RU000A0H1ES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14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1126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ЮНИПРО" ИНН 8602067092 (АКЦИИ 1-02-65104-D / ISIN RU000A0JNGA5, 1-02-65104-D / ISIN RU000A0JNGA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ЮНИП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28524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19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5-31T08:19:00Z</dcterms:modified>
  <cp:revision>2</cp:revision>
  <dc:subject/>
  <dc:title>Дата размещения информации</dc:title>
</cp:coreProperties>
</file>